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НИР:  «Разработка композитных нанопроволочных структур для систем обнаружения взрывоопасных и токсичных веще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выполнения проекта по Соглашению о предоставлении субсидии от "16" октября 2014г. №14.574.21.011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1 в период с "16" октября 2014г. по "31" декабря 2014г. выполнялись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 аналитический обзор информацио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ы патентные исследования.</w:t>
      </w:r>
    </w:p>
    <w:p>
      <w:pPr>
        <w:pStyle w:val="Normal"/>
        <w:rPr/>
      </w:pPr>
      <w:r>
        <w:rPr>
          <w:sz w:val="28"/>
          <w:szCs w:val="28"/>
        </w:rPr>
        <w:t>3.Проведено исследование вариантов возможных решений задач и выбран оптимальный вариант решения задачи.</w:t>
      </w:r>
    </w:p>
    <w:p>
      <w:pPr>
        <w:pStyle w:val="Normal"/>
        <w:rPr/>
      </w:pPr>
      <w:r>
        <w:rPr>
          <w:sz w:val="28"/>
          <w:szCs w:val="28"/>
        </w:rPr>
        <w:t>4.Проведены исследование эффективности возможных решений задач и их сравнительная оценка.</w:t>
      </w:r>
    </w:p>
    <w:p>
      <w:pPr>
        <w:pStyle w:val="Normal"/>
        <w:rPr/>
      </w:pPr>
      <w:r>
        <w:rPr>
          <w:sz w:val="28"/>
          <w:szCs w:val="28"/>
        </w:rPr>
        <w:t>5.Разработан и испытан стенд для исследования функциональных параметров АКНМ.</w:t>
      </w:r>
    </w:p>
    <w:p>
      <w:pPr>
        <w:pStyle w:val="Normal"/>
        <w:rPr/>
      </w:pPr>
      <w:r>
        <w:rPr>
          <w:sz w:val="28"/>
          <w:szCs w:val="28"/>
        </w:rPr>
        <w:t xml:space="preserve">6.Создана экспериментальная база, обеспечивающая проведение исследования и разработок в течение всего срока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аботана лабораторная методика получения функционального органического сло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выполнения работ на первом этапе прикладных научных исследований «Разработка композитных нанопроволочных структур для систем обнаружения взрывоопасных и токсичных веществ» по теме «Теоретические исследования: выбор направления» были решены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 аналитический обзор информационных источников. По тематика разработки композиции и составов наноматериалов для повышения характеристик существующих химических датчиков является актуальной и востребованной. Установлено, что существующие системы обнаружения веществ обладают такими недостатками, как низкая селективность, неуниверсальность и обладают необходимостью проведения измерений при повышенных температурах. Необходимо разрабатывать новые подходы к созданию газовых сенсоров, которые будут лишены этих недостатков и будут способны проводить селективное определение газов в реальных услов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дены патентные исследования. В результате патентных исследований определены тенденции развития и технический уровень существующих разработок в исследуем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следованы варианты возможных решений задачи и выбран оптимальный вариант решения задачи. Наиболее оптимальным способом решения задачи является создание композитного наноматериала на основе кремниевых структур, способного изменять свои вольт- амперные характеристики при адсорбции молекул определяемого ве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оведена сравнительная оценка эффективности возможных направлений исследований. Селективность и специфичность разрабатываемых материалов к определяемым соединениям может быть повышена за счет создания на их поверхности органического слоя, обладающего центрами специфического связывания к разным соединениям. Наиболее эффективным является использование олигонуклеотидов с разными последовательностями в качестве селективного органического слоя. В зависимости от последовательности в олигонуклеотидах, в органическом слое формируются разные специфические центры связы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Разработан и испытан стенда для исследования функциональных параметров АКНМ. Стенд позволяет исследовать функциональные свойства композитных нанопроволочных полевых транзисторов при воздействии на них различными соедин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здана экспериментальная база, обеспечивающая проведение исследований и разработок в течение всего срока проекта: закуплен полный комплект оборудования, материалов и организовано рабочее пространство для проведения эксперимента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Разработан метод получения функционального органического слоя. Поиск последовательностей нуклеотидов основан на циклическом отборе последовательностей из начальной библиотеки случайных последовательностей. В основе процесса функционализации лежит использование самособирающихся монослоевси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4:00Z</dcterms:created>
  <dc:creator>Ludmila</dc:creator>
  <dc:description/>
  <dc:language>en-US</dc:language>
  <cp:lastModifiedBy>Kuznetsov A.E.</cp:lastModifiedBy>
  <dcterms:modified xsi:type="dcterms:W3CDTF">2015-06-19T13:14:00Z</dcterms:modified>
  <cp:revision>2</cp:revision>
  <dc:subject/>
  <dc:title>В ходе выполнения проекта по Соглашению о предоставлении субсидии от "23" сентября 2014г</dc:title>
</cp:coreProperties>
</file>